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158115</wp:posOffset>
            </wp:positionV>
            <wp:extent cx="1323975" cy="1304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A ZGŁOSZENIOW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rniej Piłki Ręcznej - op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Ferie z OSiRem 2015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7.02.2015r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7"/>
        <w:gridCol w:w="2981"/>
        <w:gridCol w:w="2257"/>
      </w:tblGrid>
      <w:tr>
        <w:trPr>
          <w:trHeight w:val="1054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67" w:hanging="0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sz w:val="36"/>
                <w:vertAlign w:val="superscript"/>
              </w:rPr>
            </w:pPr>
            <w:r>
              <w:rPr>
                <w:sz w:val="24"/>
                <w:vertAlign w:val="superscript"/>
              </w:rPr>
              <w:t>(Nazwa drużyny)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Nazwisko i  Imię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PESEL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 xml:space="preserve">             (podpis opiekuna/kapitana drużyny)</w:t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Witkowski</dc:creator>
  <dc:description/>
  <cp:keywords/>
  <dc:language>en-US</dc:language>
  <cp:lastModifiedBy>.</cp:lastModifiedBy>
  <dcterms:modified xsi:type="dcterms:W3CDTF">2015-02-09T18:22:00Z</dcterms:modified>
  <cp:revision>4</cp:revision>
  <dc:subject/>
  <dc:title/>
</cp:coreProperties>
</file>